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Шумкиной Марии Петров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1 Шумкиной Марии Петровны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1 Шумкиной Марии Петровны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Шумкину Марию Петров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1, 1992 года рождения, образование высшее, проживающего в г. Мытищи Московской области, место работы: АО "МЕТРОВАГОНМАШ", главный специалист Группы по внутренним коммуникациям Отдела подбора развития персонала и внутренних коммуникаций Дирекции по управлению персоналом и трансформаци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осковское областное отделение Политической партии ЛДПР – Либерально-демократической партии Росси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0 час. 57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Шумкиной Марии Петровне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1:51:00Z</cp:lastPrinted>
  <dcterms:modified xsi:type="dcterms:W3CDTF">2024-07-26T08:52:00Z</dcterms:modified>
  <cp:revision>42</cp:revision>
  <dc:subject/>
  <dc:title>ВРЕМЕННАЯ  ИЗБИРАТЕЛЬНАЯ  КОМИССИЯ</dc:title>
</cp:coreProperties>
</file>